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先进检测与智能感知重点实验室</w:t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放研究基金项目申请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4"/>
          <w:szCs w:val="21"/>
        </w:rPr>
      </w:pPr>
      <w:r>
        <w:rPr>
          <w:rFonts w:eastAsia="仿宋_GB2312;仿宋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申报年度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省先进检测与智能感知重点实验室 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要实事求是，认真填写。表达要明确、严谨，字迹要清晰易辨。外来词要同时用原文和中文表达。第一次出现的缩写词，须注出全称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报送手续齐全的申请书一式一份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 请 人 承 诺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保证本申请书填报内容的真实性。如果获得资助，我与本项目组成员将严格遵守《安徽省先进检测与智能感知重点实验室开放基金申请和管理办法》有关规定，切实保证研究工作时间，按计划认真开展研究工作，按时报送有关材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674" w:right="320" w:hanging="123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申请人（签名）：             </w:t>
      </w:r>
    </w:p>
    <w:p>
      <w:pPr>
        <w:pStyle w:val="Normal"/>
        <w:ind w:firstLine="46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  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spacing w:before="120" w:after="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项目简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"/>
        <w:gridCol w:w="291"/>
        <w:gridCol w:w="244"/>
        <w:gridCol w:w="612"/>
        <w:gridCol w:w="647"/>
        <w:gridCol w:w="721"/>
        <w:gridCol w:w="379"/>
        <w:gridCol w:w="340"/>
        <w:gridCol w:w="345"/>
        <w:gridCol w:w="1016"/>
        <w:gridCol w:w="284"/>
        <w:gridCol w:w="283"/>
        <w:gridCol w:w="685"/>
        <w:gridCol w:w="25"/>
        <w:gridCol w:w="708"/>
        <w:gridCol w:w="987"/>
        <w:gridCol w:w="6"/>
        <w:gridCol w:w="851"/>
      </w:tblGrid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属申报</w:t>
            </w:r>
            <w:r>
              <w:rPr>
                <w:rFonts w:ascii="宋体;SimSun" w:hAnsi="宋体;SimSun" w:cs="宋体;SimSun"/>
                <w:bCs/>
                <w:sz w:val="24"/>
              </w:rPr>
              <w:t>指南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型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应用研究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起止年月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参加者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</w:t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84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/>
        <w:t>、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项目的研究意义和必要性、国内外研究现状和发展趋势分析，并附主要参考文献及出处。字数不限，可加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研究内容（主要包括研究重点与开发内容、技术方案、创新点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决的技术关键、技术路线、实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法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点等。分段论证，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前期已取得的研究基础，具备的研究条件，申请人和项目组主要成员情况简介。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五、</w:t>
      </w:r>
      <w:r>
        <w:rPr/>
        <w:t>项目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目标的涵盖范围要与项目名称相对应；目标应该明确具体，可考核；其目标在实施年度内能够完成。）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项目实施计划（项目实施周期两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七、经费概算（含细化概算支出，附资金概算表）</w:t>
      </w:r>
    </w:p>
    <w:p>
      <w:pPr>
        <w:pStyle w:val="Normal"/>
        <w:ind w:left="7200" w:hanging="7200"/>
        <w:jc w:val="right"/>
        <w:rPr/>
      </w:pP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1"/>
        <w:gridCol w:w="1980"/>
        <w:gridCol w:w="234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研究基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审核意见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81"/>
      </w:tblGrid>
      <w:tr>
        <w:trPr>
          <w:trHeight w:val="351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申报情况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予以推荐。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评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156" w:after="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cer</cp:lastModifiedBy>
  <dcterms:modified xsi:type="dcterms:W3CDTF">2024-09-14T09:58:00Z</dcterms:modified>
  <cp:revision>33</cp:revision>
  <dc:subject/>
  <dc:title/>
</cp:coreProperties>
</file>