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检测技术与节能装置安徽省重点实验室</w:t>
      </w:r>
    </w:p>
    <w:p>
      <w:pPr>
        <w:pStyle w:val="Normal"/>
        <w:spacing w:lineRule="auto" w:line="480" w:before="200" w:after="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开放研究基金项目计划任务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8"/>
          <w:szCs w:val="21"/>
        </w:rPr>
      </w:pPr>
      <w:r>
        <w:rPr>
          <w:rFonts w:eastAsia="仿宋_GB2312;仿宋"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起止年限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检测技术与节能装置安徽省重点实验室 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写计划任务书时要求科学严谨、实事求是、表述清晰、准确，填写之前请认真阅读填表说明。</w:t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计划任务书经实验室及其依托单位主管部门审核批准后，将作为项目研究计划执行和检查、验收的依据。</w:t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计划任务书中的研究内容须与申请书一致，如果研究内容确实需要修改，请详细说明原因。</w:t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主要研究成员指除申请者（即项目主持人）之外的其他成员，最多填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spacing w:before="0" w:after="156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成果形式和主要指标请根据申请书的预期目标填写。</w:t>
      </w:r>
    </w:p>
    <w:p>
      <w:pPr>
        <w:pStyle w:val="Normal"/>
        <w:spacing w:before="0" w:after="156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计划任务书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纸张大小要求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，双面打印，打印不得突破原有格式，上报时请附电子文档。</w:t>
      </w:r>
      <w:r>
        <w:br w:type="page"/>
      </w:r>
    </w:p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"/>
        <w:gridCol w:w="1347"/>
        <w:gridCol w:w="180"/>
        <w:gridCol w:w="720"/>
        <w:gridCol w:w="1264"/>
        <w:gridCol w:w="139"/>
        <w:gridCol w:w="1117"/>
        <w:gridCol w:w="120"/>
        <w:gridCol w:w="1140"/>
        <w:gridCol w:w="1394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基本信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年限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月 ——     年  月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助经费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持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职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后学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 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领域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依托单位信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    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    址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</w:tc>
      </w:tr>
      <w:tr>
        <w:trPr>
          <w:trHeight w:val="924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关键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用分号分开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最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</w:t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项目任务及指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5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项目主要研究内容及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1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5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项目预期研究成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5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三、进度计划</w:t>
      </w:r>
      <w:r>
        <w:rPr>
          <w:rFonts w:ascii="黑体;SimHei" w:hAnsi="黑体;SimHei" w:eastAsia="黑体;SimHei"/>
          <w:sz w:val="32"/>
          <w:szCs w:val="28"/>
        </w:rPr>
        <w:t>（研究周期为两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76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时  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度实施内容和考核指标</w:t>
            </w:r>
          </w:p>
        </w:tc>
      </w:tr>
      <w:tr>
        <w:trPr>
          <w:trHeight w:val="580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四、经费预算</w:t>
      </w:r>
    </w:p>
    <w:p>
      <w:pPr>
        <w:pStyle w:val="Normal"/>
        <w:ind w:left="7200" w:hanging="7200"/>
        <w:jc w:val="right"/>
        <w:rPr/>
      </w:pP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1"/>
        <w:gridCol w:w="1980"/>
        <w:gridCol w:w="2064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研究基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28" w:hanging="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480"/>
        <w:ind w:right="28" w:hanging="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规定条款：</w:t>
      </w:r>
    </w:p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项目取得的论文、专著等，应将“安徽工程大学检测技术与节能装置安徽省重点实验室”列为论文署名单位之一，英文署名“</w:t>
      </w:r>
      <w:r>
        <w:rPr>
          <w:rFonts w:eastAsia="楷体_GB2312;楷体" w:ascii="楷体_GB2312;楷体" w:hAnsi="楷体_GB2312;楷体"/>
          <w:sz w:val="24"/>
          <w:szCs w:val="24"/>
        </w:rPr>
        <w:t>AnHui Key Laboratory of Detection Technology and Energy Saving Devices, AnHui Polytechnic University”;</w:t>
      </w:r>
      <w:r>
        <w:rPr>
          <w:rFonts w:ascii="楷体_GB2312;楷体" w:hAnsi="楷体_GB2312;楷体" w:eastAsia="楷体_GB2312;楷体"/>
          <w:sz w:val="24"/>
          <w:szCs w:val="24"/>
        </w:rPr>
        <w:t>同时标注“检测技术与节能装置安徽省重点实验室开放基金资助项目（项目号）”，英文标注“</w:t>
      </w:r>
      <w:r>
        <w:rPr>
          <w:rFonts w:eastAsia="楷体_GB2312;楷体" w:ascii="楷体_GB2312;楷体" w:hAnsi="楷体_GB2312;楷体"/>
          <w:sz w:val="24"/>
          <w:szCs w:val="24"/>
        </w:rPr>
        <w:t>Supported by the Open Research Fund of AnHui Key Laboratory of Detection Technology and Energy Saving Devices (Project No)”</w:t>
      </w:r>
      <w:r>
        <w:rPr>
          <w:rFonts w:ascii="楷体_GB2312;楷体" w:hAnsi="楷体_GB2312;楷体" w:eastAsia="楷体_GB2312;楷体"/>
          <w:sz w:val="24"/>
          <w:szCs w:val="24"/>
        </w:rPr>
        <w:t>。未按本办法规定标注的，项目结题时不计入成果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32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sz w:val="24"/>
          <w:szCs w:val="24"/>
        </w:rPr>
        <w:t>实验室有权检查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的工作进展情况和经费使用情况，并对经费使用不当或难以继续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研究者，给予纠正或停止资助。</w:t>
      </w:r>
      <w:r>
        <w:br w:type="page"/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计划任务书签订各方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项目主持人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我接受安徽检测技术与节能装置省级实验室开放研究基金的资助，遵守实验室基金管理办法的有关规定，履行项目负责人职责，按计划认真开展工作，及时报送有关材料并按期完成研究计划任务。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项目主持人（签名）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项目主持人工作单位意见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签  章）</w:t>
            </w:r>
          </w:p>
          <w:p>
            <w:pPr>
              <w:pStyle w:val="Normal"/>
              <w:ind w:firstLine="57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28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实验室主任（签名）：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</w:t>
            </w:r>
          </w:p>
          <w:p>
            <w:pPr>
              <w:pStyle w:val="Normal"/>
              <w:ind w:firstLine="28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（签  章）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cer</cp:lastModifiedBy>
  <dcterms:modified xsi:type="dcterms:W3CDTF">2023-03-16T07:31:00Z</dcterms:modified>
  <cp:revision>67</cp:revision>
  <dc:subject/>
  <dc:title/>
</cp:coreProperties>
</file>