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电气工程学院关于开展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9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～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20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年第二学期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线上开学期中教学检查的通知</w:t>
      </w:r>
    </w:p>
    <w:p>
      <w:pPr>
        <w:pStyle w:val="Normal"/>
        <w:spacing w:lineRule="exact" w:line="480" w:before="312" w:after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系、部、中心、辅导员办公室：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全面了解学院开学以来线上教学运行整体情况，及时发现和解决教学中存在的问题，加强教学过程的建设和管理，确保线上教学质量，促进优良教风、学风的形成，根据学校《关于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第二学期线上开学期中教学检查的通知》安排，学院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原校历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教学周）开展期中教学检查。现将有关事项通知如下： </w:t>
      </w:r>
    </w:p>
    <w:p>
      <w:pPr>
        <w:pStyle w:val="Normal"/>
        <w:spacing w:lineRule="auto" w:line="36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检查内容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学习情况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了解学生线上学习出勤率、作业完成等情况；根据在线教学调查结果，对学生反映的问题进行改进，对于在线教学中发现存在的问题要及时反馈处理；做好学生在线学习情况摸底工作，保持与学生的联络畅通，对于参与线上教学有困难的学生，要及时沟通，制定“一人一策”预案。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线上教学实施情况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检查任课教师线上教学组织情况、教学进度安排、课程资源准备、按时开课、教学互动、辅导答疑、作业布置和批改等环节；摸排任课教师因网络条件或其他原因不能如期在线授课情况，制定“一课一策”预案。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毕业生相关情况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检查毕业设计（论文）线上指导记录、进度安排、开题检查等线上环节进展情况；排查毕业生除毕业设计（论文）外的学分环节不满足毕业要求情况。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布置上学期试卷复查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依据《安徽工程大学试卷质量评价办法（修订）》、《安徽工程大学试卷批改与装订规范》，安排相关人员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-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第一学期考试试卷进行复查。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程教育专业认证、专业评估、课程建设等工作开展情况。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学保障运行情况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因疫情影响，开学后需实行错峰开课，各系、部、中心要认真排查理论教学、实验、实习等教学环节的落实以及教学设施设备准备情况，全力保障正式开学后校内各种教学活动如期进行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Calibri" w:hAnsi="Calibri" w:cs="Calibri" w:eastAsia="仿宋_GB2312;Arial Unicode MS"/>
          <w:sz w:val="32"/>
          <w:szCs w:val="32"/>
        </w:rPr>
        <w:t>二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检查方法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取系、部、中心自查、学院抽查相结合的方式进行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具体要求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Calibri" w:ascii="Calibri" w:hAnsi="Calibri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过召开线上教师座谈会和学生座谈会，认真听取师生对前期线上教学工作的意见和建议，有针对性地研讨线上教学中存在的问题，并提出好的建议。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系、部、中心要根据通知要求认真落实检查工作，做到有记录、有总结、有改进。</w:t>
      </w:r>
    </w:p>
    <w:p>
      <w:pPr>
        <w:pStyle w:val="Normal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次期中教学检查结束后，各部门要认真总结，务必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《线上教师座谈会记录》、《线上学生座谈会记录》（电子版）发送到教学秘书处。</w:t>
      </w:r>
    </w:p>
    <w:p>
      <w:pPr>
        <w:pStyle w:val="Normal"/>
        <w:spacing w:lineRule="exact" w:line="4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气工程学院</w:t>
      </w:r>
    </w:p>
    <w:p>
      <w:pPr>
        <w:pStyle w:val="Normal"/>
        <w:spacing w:lineRule="exact" w:line="4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4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78" w:hRule="atLeast"/>
          <w:cantSplit w:val="true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线上教研室讨论记录（可附页）：</w:t>
            </w:r>
          </w:p>
          <w:p>
            <w:pPr>
              <w:pStyle w:val="Normal"/>
              <w:snapToGrid w:val="false"/>
              <w:spacing w:before="156" w:after="0"/>
              <w:rPr>
                <w:bCs/>
                <w:sz w:val="30"/>
              </w:rPr>
            </w:pPr>
            <w:r>
              <w:rPr>
                <w:bCs/>
                <w:sz w:val="30"/>
              </w:rPr>
              <w:t>时间：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30"/>
              </w:rPr>
              <w:t>参加人员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ind w:firstLine="178"/>
        <w:rPr/>
      </w:pPr>
      <w:r>
        <w:rPr>
          <w:bCs/>
        </w:rPr>
        <w:t>1</w:t>
      </w:r>
      <w:r>
        <w:rPr>
          <w:bCs/>
        </w:rPr>
        <w:t>、此表一式二份，一份留学院存档，另一份（原件）交教务处。</w:t>
      </w:r>
    </w:p>
    <w:p>
      <w:pPr>
        <w:pStyle w:val="Normal"/>
        <w:snapToGrid w:val="false"/>
        <w:spacing w:lineRule="exact" w:line="400"/>
        <w:ind w:firstLine="178"/>
        <w:rPr/>
      </w:pPr>
      <w:r>
        <w:rPr>
          <w:bCs/>
        </w:rPr>
        <w:t>2</w:t>
      </w:r>
      <w:r>
        <w:rPr>
          <w:bCs/>
        </w:rPr>
        <w:t>、总结表可在学校教务处主页下载，请于规定时间内交教务处质量评估科。</w:t>
      </w:r>
    </w:p>
    <w:p>
      <w:pPr>
        <w:pStyle w:val="Normal"/>
        <w:snapToGrid w:val="false"/>
        <w:spacing w:lineRule="exact" w:line="400"/>
        <w:ind w:firstLine="178"/>
        <w:rPr>
          <w:sz w:val="28"/>
        </w:rPr>
      </w:pPr>
      <w:r>
        <w:rPr>
          <w:bCs/>
        </w:rPr>
        <w:t>3</w:t>
      </w:r>
      <w:r>
        <w:rPr>
          <w:bCs/>
        </w:rPr>
        <w:t>、栏目填不下，可另行附纸。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19" w:hRule="atLeast"/>
          <w:cantSplit w:val="true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0"/>
              </w:rPr>
              <w:t>线上学生座谈会记录（简明扼要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0"/>
              </w:rPr>
              <w:t>时间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人员：</w:t>
            </w:r>
          </w:p>
        </w:tc>
      </w:tr>
    </w:tbl>
    <w:p>
      <w:pPr>
        <w:pStyle w:val="Normal"/>
        <w:snapToGrid w:val="false"/>
        <w:spacing w:lineRule="exact" w:line="400"/>
        <w:ind w:firstLine="178"/>
        <w:rPr/>
      </w:pPr>
      <w:r>
        <w:rPr>
          <w:bCs/>
        </w:rPr>
        <w:t>1</w:t>
      </w:r>
      <w:r>
        <w:rPr>
          <w:bCs/>
        </w:rPr>
        <w:t>、此表一式二份，一份留学院存档，另一份（原件）交教务处。</w:t>
      </w:r>
    </w:p>
    <w:p>
      <w:pPr>
        <w:pStyle w:val="Normal"/>
        <w:snapToGrid w:val="false"/>
        <w:spacing w:lineRule="exact" w:line="400"/>
        <w:ind w:firstLine="178"/>
        <w:rPr/>
      </w:pPr>
      <w:r>
        <w:rPr>
          <w:bCs/>
        </w:rPr>
        <w:t>2</w:t>
      </w:r>
      <w:r>
        <w:rPr>
          <w:bCs/>
        </w:rPr>
        <w:t>、总结表可在学校教务处主页下载，请于规定时间内交教务处质量评估科。</w:t>
      </w:r>
    </w:p>
    <w:p>
      <w:pPr>
        <w:pStyle w:val="Normal"/>
        <w:snapToGrid w:val="false"/>
        <w:spacing w:lineRule="exact" w:line="400"/>
        <w:ind w:firstLine="178"/>
        <w:rPr>
          <w:sz w:val="28"/>
        </w:rPr>
      </w:pPr>
      <w:r>
        <w:rPr>
          <w:bCs/>
        </w:rPr>
        <w:t>3</w:t>
      </w:r>
      <w:r>
        <w:rPr>
          <w:bCs/>
        </w:rPr>
        <w:t>、栏目填不下，可另行附纸。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楷体;Arial Unicode MS" w:hAnsi="楷体;Arial Unicode MS" w:eastAsia="楷体;Arial Unicode MS" w:cs="楷体;Arial Unicode MS"/>
        <w:b/>
        <w:b/>
        <w:color w:val="FF0000"/>
        <w:sz w:val="24"/>
        <w:szCs w:val="24"/>
      </w:rPr>
    </w:pPr>
    <w:r>
      <w:rPr>
        <w:rFonts w:eastAsia="楷体;Arial Unicode MS" w:cs="楷体;Arial Unicode MS" w:ascii="楷体;Arial Unicode MS" w:hAnsi="楷体;Arial Unicode MS"/>
        <w:b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pacing w:val="2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46:00Z</dcterms:created>
  <dc:creator>雨林木风</dc:creator>
  <dc:description/>
  <cp:keywords/>
  <dc:language>en-US</dc:language>
  <cp:lastModifiedBy>Sky123.Org</cp:lastModifiedBy>
  <cp:lastPrinted>2018-05-04T11:01:00Z</cp:lastPrinted>
  <dcterms:modified xsi:type="dcterms:W3CDTF">2020-04-14T04:18:00Z</dcterms:modified>
  <cp:revision>16</cp:revision>
  <dc:subject/>
  <dc:title>关于落实2017-2018学年第二学期期初教学检查工作的通知</dc:title>
</cp:coreProperties>
</file>