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芜湖易来达雷达科技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简章</w:t>
      </w:r>
    </w:p>
    <w:p>
      <w:pPr>
        <w:pStyle w:val="Normal"/>
        <w:spacing w:lineRule="exact" w:line="500"/>
        <w:ind w:firstLine="625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kern w:val="0"/>
          <w:sz w:val="25"/>
          <w:szCs w:val="25"/>
          <w:u w:val="double"/>
        </w:rPr>
        <w:t>芜湖易来达雷达科技有限公司</w:t>
      </w:r>
      <w:r>
        <w:rPr>
          <w:rFonts w:ascii="宋体;SimSun" w:hAnsi="宋体;SimSun" w:cs="宋体;SimSun"/>
          <w:kern w:val="0"/>
          <w:sz w:val="25"/>
          <w:szCs w:val="25"/>
        </w:rPr>
        <w:t>坐落在安徽省芜湖市，公司成立于</w:t>
      </w:r>
      <w:r>
        <w:rPr>
          <w:rFonts w:cs="宋体;SimSun" w:ascii="宋体;SimSun" w:hAnsi="宋体;SimSun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12</w:t>
      </w:r>
      <w:r>
        <w:rPr>
          <w:rFonts w:ascii="宋体;SimSun" w:hAnsi="宋体;SimSun" w:cs="宋体;SimSun"/>
          <w:kern w:val="0"/>
          <w:sz w:val="25"/>
          <w:szCs w:val="25"/>
        </w:rPr>
        <w:t>月。公司是从事毫米波雷达研发、生产和销售应用于一体的高科技中外合资企业。其核心技术团队具有在美国从事</w:t>
      </w:r>
      <w:r>
        <w:rPr>
          <w:rFonts w:cs="宋体;SimSun" w:ascii="宋体;SimSun" w:hAnsi="宋体;SimSun"/>
          <w:kern w:val="0"/>
          <w:sz w:val="25"/>
          <w:szCs w:val="25"/>
        </w:rPr>
        <w:t>20</w:t>
      </w:r>
      <w:r>
        <w:rPr>
          <w:rFonts w:ascii="宋体;SimSun" w:hAnsi="宋体;SimSun" w:cs="宋体;SimSun"/>
          <w:kern w:val="0"/>
          <w:sz w:val="25"/>
          <w:szCs w:val="25"/>
        </w:rPr>
        <w:t>多年民用毫米波雷达的研究开发经验，其产品在美国进行批量生产应用。公司除了规模生产毫米波雷达外还将产品系列化与多元化。主要应用在汽车安全探测和交通监管领域。目前，为满足公司的发展需求，我司特面向社会招贤纳士，望各位有志之士携手加入易来达公司！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66"/>
        <w:gridCol w:w="7945"/>
      </w:tblGrid>
      <w:tr>
        <w:trPr>
          <w:trHeight w:val="3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需人员具体要求（如：年龄、学历、待遇及岗位要求）</w:t>
            </w:r>
          </w:p>
        </w:tc>
      </w:tr>
      <w:tr>
        <w:trPr>
          <w:trHeight w:val="3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雷达测试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用工程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2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学历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辆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等相关专业；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熟悉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身结构，动手能力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均可报名，做储干培养；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</w:p>
        </w:tc>
      </w:tr>
      <w:tr>
        <w:trPr>
          <w:trHeight w:val="3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Calibri"/>
                <w:bCs w:val="false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bCs w:val="false"/>
                <w:kern w:val="2"/>
                <w:sz w:val="21"/>
                <w:szCs w:val="20"/>
                <w:lang w:val="en-US" w:eastAsia="zh-CN"/>
              </w:rPr>
              <w:t>嵌入式</w:t>
            </w:r>
          </w:p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bCs w:val="false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bCs w:val="false"/>
                <w:kern w:val="2"/>
                <w:sz w:val="21"/>
                <w:szCs w:val="20"/>
                <w:lang w:val="en-US" w:eastAsia="zh-CN"/>
              </w:rPr>
              <w:t>软件工程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exact" w:line="360" w:before="0" w:after="0"/>
              <w:ind w:left="324" w:hanging="324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电子工程、计算机或相关专业本科以上学历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工作经验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 w:before="0" w:after="0"/>
              <w:ind w:left="324" w:hanging="324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核处理器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经验优先，熟练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软件编程等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 w:before="0" w:after="0"/>
              <w:ind w:left="324" w:hanging="324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车辆总线网络知识，如</w:t>
            </w:r>
            <w:r>
              <w:rPr>
                <w:rFonts w:cs="宋体;SimSun" w:ascii="宋体;SimSun" w:hAnsi="宋体;SimSun"/>
                <w:sz w:val="20"/>
                <w:szCs w:val="20"/>
              </w:rPr>
              <w:t>CAN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LIN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，熟悉汽车电子产品开发流程，了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ISO26262</w:t>
            </w:r>
            <w:r>
              <w:rPr>
                <w:rFonts w:ascii="宋体;SimSun" w:hAnsi="宋体;SimSun" w:cs="宋体;SimSun"/>
                <w:sz w:val="20"/>
                <w:szCs w:val="20"/>
              </w:rPr>
              <w:t>功能安全标准及流程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 w:before="0" w:after="0"/>
              <w:ind w:left="324" w:hanging="324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Cs w:val="false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bCs w:val="false"/>
                <w:kern w:val="2"/>
                <w:sz w:val="21"/>
                <w:szCs w:val="20"/>
                <w:lang w:val="en-US" w:eastAsia="zh-CN"/>
              </w:rPr>
              <w:t>机械结构工程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机械制造或汽车相关本科以上专业；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扎实的机械设计功底，熟悉塑料件和五金模具相关行业；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使用机械制造相关软件；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从事相关汽车电子产品结构的设计开发经验；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助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本科以上学历，汽车电子、计算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市场营销、国际贸易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专业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运用办公软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较强的逻辑思维能力和语言表达能力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售各类数据资料进行录入汇总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、成本核算及资料归档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同行业销售工作经验者优先考虑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助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本科以上学历，汽车电子、计算机相关专业；汽车电子、计算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市场营销、国际贸易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专业；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运用办公软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较强的逻辑思维能力和语言表达能力；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对项目</w:t>
            </w:r>
            <w:r>
              <w:rPr>
                <w:rFonts w:ascii="宋体;SimSun" w:hAnsi="宋体;SimSun" w:cs="宋体;SimSun"/>
                <w:sz w:val="20"/>
                <w:szCs w:val="20"/>
              </w:rPr>
              <w:t>各类数据资料进行录入汇总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、资料归档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同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工作经验者优先考虑；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</w:p>
        </w:tc>
      </w:tr>
      <w:tr>
        <w:trPr>
          <w:trHeight w:val="3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需人员具体要求（如：年龄、学历、待遇及岗位要求）</w:t>
            </w:r>
          </w:p>
        </w:tc>
      </w:tr>
      <w:tr>
        <w:trPr>
          <w:trHeight w:val="3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射频微波技术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助理工程师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技术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本科及以上学历，通信工程、电子工程或无线电相关专业；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悉微波电路板绘图，微波锁相或者频率综合器；平面微带电路设计，仿真和测试；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过相关射频设计和仿真软件优先；使用过频谱仪、网络分析仪、熟悉天线暗室测试优先录用；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均可报名，做储干培养；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号处理技术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助理工程师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技术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本科及以上学历，通信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、电子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无线电应用等相关专业；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知嵌入式处理器硬件电路和软件设计，数字信号处理基础知识扎实，熟悉常用的处理算法， 熟练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/C++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语言；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均可报名，做储干培养；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</w:p>
        </w:tc>
      </w:tr>
      <w:tr>
        <w:trPr>
          <w:trHeight w:val="3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雷达汽车测试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助理工程师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技术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本科及以上学历，通信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、电子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线电应用等相关专业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汽车电子设备研发、测试经验，熟悉车内电子设备安装、布线，有人机设备转换工作背景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先考虑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比如车灯，方向盘，刹车，油门和换挡等机械动作以及电信号转换或者触发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均可报名，做储干培养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本科及以上学历，通信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、电子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线电应用等相关专业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较强的沟通、协调和团队合作能力，并有一定的商务谈判和供应商管理能力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IATF16949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量管理体系要求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均可报名，做储干培养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本科及以上学历，工商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、通信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应用等相关专业；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较强的沟通、协调和团队合作能力，工作积极主动，有责任心；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均可报名，做储干培养；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</w:p>
        </w:tc>
      </w:tr>
      <w:tr>
        <w:trPr>
          <w:trHeight w:val="3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  <w:r>
              <w:rPr>
                <w:b/>
                <w:sz w:val="24"/>
                <w:szCs w:val="24"/>
              </w:rPr>
              <w:t>工程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本科及以上学历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、网页设计等相关专业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60" w:before="0" w:after="0"/>
              <w:contextualSpacing/>
              <w:rPr/>
            </w:pPr>
            <w:r>
              <w:rPr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硬件维护，各种网络设备基本维护；对服务器、路由器、防火墙能够熟练操作及维护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运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W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美工设计软件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毕业生均可报名，做储干培养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薪资具体面议；</w:t>
            </w:r>
          </w:p>
        </w:tc>
      </w:tr>
      <w:tr>
        <w:trPr>
          <w:trHeight w:val="156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福利待遇：</w:t>
            </w:r>
            <w:r>
              <w:rPr>
                <w:rFonts w:ascii="宋体;SimSun" w:hAnsi="宋体;SimSun" w:cs="宋体;SimSun"/>
              </w:rPr>
              <w:t>每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工作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免费提供工作餐、购买六险一金、年休假、交通补贴</w:t>
            </w:r>
          </w:p>
          <w:p>
            <w:pPr>
              <w:pStyle w:val="Style14"/>
              <w:spacing w:lineRule="exact" w:line="32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   址：</w:t>
            </w:r>
            <w:r>
              <w:rPr>
                <w:rFonts w:ascii="宋体;SimSun" w:hAnsi="宋体;SimSun" w:cs="宋体;SimSun"/>
              </w:rPr>
              <w:t>芜湖市鸠江经济开发区万春中路</w:t>
            </w:r>
            <w:r>
              <w:rPr>
                <w:rFonts w:cs="宋体;SimSun" w:ascii="宋体;SimSun" w:hAnsi="宋体;SimSun"/>
              </w:rPr>
              <w:t>156</w:t>
            </w:r>
            <w:r>
              <w:rPr>
                <w:rFonts w:ascii="宋体;SimSun" w:hAnsi="宋体;SimSun" w:cs="宋体;SimSun"/>
              </w:rPr>
              <w:t>号（芜湖中加学校对面）</w:t>
            </w:r>
          </w:p>
          <w:p>
            <w:pPr>
              <w:pStyle w:val="Style14"/>
              <w:spacing w:lineRule="exact" w:line="320" w:before="0" w:after="0"/>
              <w:ind w:left="0" w:hanging="0"/>
              <w:contextualSpacing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    址：</w:t>
            </w:r>
            <w:r>
              <w:rPr>
                <w:rFonts w:cs="宋体;SimSun" w:ascii="宋体;SimSun" w:hAnsi="宋体;SimSun"/>
              </w:rPr>
              <w:t>www.</w:t>
            </w:r>
            <w:r>
              <w:rPr>
                <w:rFonts w:cs="宋体;SimSun" w:ascii="宋体;SimSun" w:hAnsi="宋体;SimSun"/>
              </w:rPr>
              <w:t>eradartech</w:t>
            </w:r>
            <w:r>
              <w:rPr>
                <w:rFonts w:cs="宋体;SimSun" w:ascii="宋体;SimSun" w:hAnsi="宋体;SimSun"/>
              </w:rPr>
              <w:t>.co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spacing w:lineRule="exact" w:line="320" w:before="0" w:after="0"/>
              <w:ind w:left="0" w:hanging="0"/>
              <w:contextualSpacing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</w:rPr>
              <w:t>0553-7528203   15955326582</w:t>
            </w:r>
            <w:r>
              <w:rPr>
                <w:rFonts w:ascii="宋体;SimSun" w:hAnsi="宋体;SimSun" w:cs="宋体;SimSun"/>
              </w:rPr>
              <w:t>（芮女士）</w:t>
            </w:r>
          </w:p>
          <w:p>
            <w:pPr>
              <w:pStyle w:val="Style14"/>
              <w:spacing w:lineRule="exact" w:line="320" w:before="0" w:after="0"/>
              <w:ind w:left="0" w:hanging="0"/>
              <w:contextualSpacing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 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ruix@eradartech.com</w:t>
            </w:r>
          </w:p>
        </w:tc>
      </w:tr>
    </w:tbl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1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317500</wp:posOffset>
          </wp:positionV>
          <wp:extent cx="1743075" cy="4457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6:00Z</dcterms:created>
  <dc:creator>易来达</dc:creator>
  <dc:description/>
  <cp:keywords/>
  <dc:language>en-US</dc:language>
  <cp:lastModifiedBy>易来达</cp:lastModifiedBy>
  <cp:lastPrinted>2017-05-16T15:19:00Z</cp:lastPrinted>
  <dcterms:modified xsi:type="dcterms:W3CDTF">2018-03-06T06:17:00Z</dcterms:modified>
  <cp:revision>12</cp:revision>
  <dc:subject/>
  <dc:title/>
</cp:coreProperties>
</file>