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电气工程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年度 “优秀共青团员”“优秀共青团干部”和“先进团支部”拟推报名单公示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09"/>
        <w:gridCol w:w="1239"/>
        <w:gridCol w:w="5702"/>
      </w:tblGrid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共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班级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胡泽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宋丽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茂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汪名红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蔡智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怡彤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姚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9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韦栋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朱京通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赵文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冯翔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9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徐峰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志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余梦银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龚辰晨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朱义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春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崔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雨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郑智亮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玉荣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昊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喜召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  俊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佳婕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旻轩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沙俊业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董紫群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智慧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汪慧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小檬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池小丽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怡含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曹欢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倩倩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大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崔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蒋昌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恒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冬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俊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新彤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石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小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康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徐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殷开俊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安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志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林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海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欧当权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新龙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浩翔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乔志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庞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自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常欢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艳蝶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夏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邓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陶燕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夏雨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志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宏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唐姝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吕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徐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文俊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丁云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于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钱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解文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蔡顺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徐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龚婷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明月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宫保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睿晗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徐长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雅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姜淑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海燕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施其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丁甲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舒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鲍媛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蔡冉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沈存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智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世民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枭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林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邰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沈锦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陶璐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祁晶晶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昊坤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沈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夏昊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娜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赵丹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丁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朱撤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宇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彦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邢蕾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思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冯虎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小龙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侯兆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梁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沪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宫亚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徐赞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操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姚欲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登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赵昱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晏绮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9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慧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胡祥磊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畅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家乐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尹国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段名荣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董阿龙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程嘉琦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邓杨林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超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保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祖一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亚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夏成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路浩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江苗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疏桥丽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盛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刚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袁瑞扬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梁跃跃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蒋伟然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文武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圣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国庆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沈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赵金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卢思磊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朱莹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坤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陶丹妮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毛泽权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阮赛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紫研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彭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朱家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正正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宝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友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锐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庾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承林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广武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罗晶晶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聂伟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肖裕锦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章永翼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朱令松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雪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海伦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石洪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宁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春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汪迪继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秦浩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吕钦诚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任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克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思思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朱正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左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罗丹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胡治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家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姚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明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刚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蔚周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桂方俊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刘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雨欣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郑子翔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柯欣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姜纪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昊林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邵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曹立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尘研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帅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时振韬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宏轩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郜贻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伟伦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雅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邵林虎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钟悦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姚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翔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包婷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虎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朱鑫章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江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咸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雷二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永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多龙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永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将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汪辰星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勤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子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肖昱昊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任益多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可欣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鲁志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吕扬扬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梅子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庆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罗淑慧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子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佳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郝祥志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徐昊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赵孟林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田智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询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满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梁志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祝帆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尹宇轩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扬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有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丁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宝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徐迪霄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赛林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一鸣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徐佩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兰婉悦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雷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章文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弼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彭勃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倩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成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阮孟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楠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乐争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曹子嫣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齐雨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关蓓蕾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贺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佘亮亮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丽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欣然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方圆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裴前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道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举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志林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菊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禹贤虎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月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雍成明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崔道理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魏雪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方静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殷恒恒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佳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朱云龙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蒋苏蕊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越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石慧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钱静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秀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邱吉慧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赵尚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黎旭媚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慧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余吉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楠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董新忠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安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志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林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甲宝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莹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涂春云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闫淼磊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檀祝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秀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林青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雅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静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正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亚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袁培成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郝家琦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洪帆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非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良浩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小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双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章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小龙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侯兆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梁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洪丁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罗晴川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于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芳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代梦华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媛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亚倩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磊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佳琦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方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柏玉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端家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共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院及职务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汪磊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部书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朱欣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部副书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蔡苗苗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小组组长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叶琴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小组组长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器工程学院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光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宣传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汪源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韩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宣传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慕延明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部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部组织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罗嗣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宣传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璐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曾雨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新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部副书记班长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康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英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部书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航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团小组组长 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蒋雯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璐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部书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国庆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逸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气工程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赵蝶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享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程晋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部副书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朱雨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小组组长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廖子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元妹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兵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部副书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鲍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小组组长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仕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胡秀云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骆雨欣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雨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宣传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部副书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部副书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宁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团小组组长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杜菲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部组织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晏绮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建筑电气与智能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齐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宣传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宋浩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16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甜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164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息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蒋卓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宣传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任以然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宣传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路浩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闫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樊婧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部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纯宝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部书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江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谢鸿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星彤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汪良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小组组长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部团小组组长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部组织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朱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钱嘉欣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倩倩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学院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羽倩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宇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 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唐冰心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气工程学院电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江慧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宣传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宅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欧运运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吴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程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部书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袁子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 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宣传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伟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小组组长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唐馨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磊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志蕊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小组组长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子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团支部书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冬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气工程学院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馨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诚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气工程学院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支部书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凌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部组织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嘉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小组组长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义庚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气工程学院电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小组组长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森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气工程学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小组组长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文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气工程学院 电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小组组长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天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 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宣传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娅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 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宣传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新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 电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宣传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寇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小组组长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航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气中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团小组组长 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义琼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亚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孙春林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建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小组组长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夏慧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气工程学院建筑电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程志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气工程学院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宁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自动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小组组长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慧珠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气工程学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小组组长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丁井磊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宣传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电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邢海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气工程学院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兰明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通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小组组长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侯佳淑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团委办公室主任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团委办公室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栾惟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青年发展部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钱峰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团委办公室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胡原榕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气工程学院团委办公室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先进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支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49:00Z</dcterms:created>
  <dc:creator>Administrator</dc:creator>
  <dc:description/>
  <cp:keywords/>
  <dc:language>en-US</dc:language>
  <cp:lastModifiedBy>毕亚琴</cp:lastModifiedBy>
  <dcterms:modified xsi:type="dcterms:W3CDTF">2019-04-11T0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